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ектификации времени р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сточник времени рождения</w:t>
            </w:r>
          </w:p>
          <w:p>
            <w:pPr>
              <w:pStyle w:val="Normal"/>
              <w:rPr/>
            </w:pPr>
            <w:r>
              <w:rPr/>
              <w:br/>
              <w:t xml:space="preserve">Укажите, откуда Вам известно о времени рождения. Это может быть  - бирка с роддома или воспоминания мамы. </w:t>
            </w:r>
          </w:p>
          <w:p>
            <w:pPr>
              <w:pStyle w:val="Normal"/>
              <w:rPr/>
            </w:pPr>
            <w:r>
              <w:rPr/>
              <w:t>Если документальных свидетельств нет, то какой разброс времени рождения Вы полагаете?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Образование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24)</w:t>
            </w:r>
          </w:p>
          <w:p>
            <w:pPr>
              <w:pStyle w:val="Normal"/>
              <w:rPr/>
            </w:pPr>
            <w:r>
              <w:rPr/>
              <w:br/>
              <w:t xml:space="preserve">Укажите, когда и где Вы получали образование, включая школу. </w:t>
            </w:r>
          </w:p>
          <w:p>
            <w:pPr>
              <w:pStyle w:val="Normal"/>
              <w:rPr/>
            </w:pPr>
            <w:r>
              <w:rPr/>
              <w:t xml:space="preserve">Укажите специальности, по которым обучались и окончили учебные заведения. </w:t>
            </w:r>
          </w:p>
          <w:p>
            <w:pPr>
              <w:pStyle w:val="Normal"/>
              <w:rPr/>
            </w:pPr>
            <w:r>
              <w:rPr/>
              <w:t>Укажите успехи и заслуги (ученые степени, победы на олимпиадах и др), любимые и нелюбимые предметы, если таковые имеются на этом поприще.</w:t>
            </w:r>
          </w:p>
          <w:p>
            <w:pPr>
              <w:pStyle w:val="Normal"/>
              <w:rPr/>
            </w:pPr>
            <w:r>
              <w:rPr/>
              <w:t xml:space="preserve">Важны также и следующие детали (прежде всего после окончания школы): 1) были ли перерывы в образовании – бросали ли учиться или брали академ. отпуск 2) поступили ли с первой попытки 3) какие препятствия были в процессе обучения 4) уезжали ли Вы в другой город или страну для получения образования 5) легко или тяжело давалась наука 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Братья и сестры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3)</w:t>
            </w:r>
          </w:p>
          <w:p>
            <w:pPr>
              <w:pStyle w:val="Normal"/>
              <w:rPr/>
            </w:pPr>
            <w:r>
              <w:rPr/>
              <w:br/>
              <w:t xml:space="preserve">Укажите - Вы самый старший или самый младший ребенок в семье. </w:t>
            </w:r>
          </w:p>
          <w:p>
            <w:pPr>
              <w:pStyle w:val="Normal"/>
              <w:rPr/>
            </w:pPr>
            <w:r>
              <w:rPr/>
              <w:t xml:space="preserve">Укажите даты, время и место рождения братьев и сестер. Какие отношения с ними (дружим, не общаемся, далеко друг от дуга и тд)? </w:t>
              <w:br/>
              <w:t xml:space="preserve">Для полной ректификации по карте </w:t>
            </w:r>
            <w:r>
              <w:rPr>
                <w:lang w:val="en-US"/>
              </w:rPr>
              <w:t>D</w:t>
            </w:r>
            <w:r>
              <w:rPr/>
              <w:t>-3 необходимо указать порядковый номер беременности, которая привела к рождению брата или сестру, если Вы обладаете такой информацией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Дети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7)</w:t>
            </w:r>
          </w:p>
          <w:p>
            <w:pPr>
              <w:pStyle w:val="Normal"/>
              <w:rPr/>
            </w:pPr>
            <w:r>
              <w:rPr/>
              <w:br/>
              <w:t xml:space="preserve"> Укажите даты, время и место рождения детей,  обязательно указав порядковый номер беременности, которая привела к их рождению. Важны обстоятельства появления на свет детей – были ли осложнения, применилось ли кесарево сечение, по срокам – преждевременные роды или напротив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Недвижимость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4)</w:t>
            </w:r>
          </w:p>
          <w:p>
            <w:pPr>
              <w:pStyle w:val="Normal"/>
              <w:rPr/>
            </w:pPr>
            <w:r>
              <w:rPr/>
              <w:br/>
              <w:t>Укажите, владеете ли Вы недвижимостью или арендуете жильё.</w:t>
              <w:br/>
              <w:t xml:space="preserve">Укажите даты приобретения или продажи недвижимости. Приобретение может быть и получением в дар или досталось как наследство (напишите в таком случае от кого). </w:t>
              <w:br/>
              <w:t xml:space="preserve">Если Вы живете в частном доме, опишите из каких материалов он сделан (дерево, кирпич или др.). </w:t>
              <w:br/>
              <w:t>Подвергалась ли Ваша недвижимость разрушениям, стихийным бедствиям или пожарам.</w:t>
              <w:br/>
              <w:t>Укажите даты и причины переездов, а также как далеко уехали от предыдущего места жительства.</w:t>
              <w:br/>
              <w:t>Если Вы арендуете жилье – укажите даты переездов и длительность проживания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Суды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6 )</w:t>
            </w:r>
          </w:p>
          <w:p>
            <w:pPr>
              <w:pStyle w:val="Normal"/>
              <w:rPr/>
            </w:pPr>
            <w:r>
              <w:rPr/>
              <w:br/>
              <w:t>Укажите кратко Ваши гражданские судебные дела, их длительность, даты и исходы (выиграли или проиграли)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Болезни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, </w:t>
            </w:r>
            <w:r>
              <w:rPr>
                <w:lang w:val="en-US"/>
              </w:rPr>
              <w:t>D</w:t>
            </w:r>
            <w:r>
              <w:rPr/>
              <w:t xml:space="preserve">-6, </w:t>
            </w:r>
            <w:r>
              <w:rPr>
                <w:lang w:val="en-US"/>
              </w:rPr>
              <w:t>D</w:t>
            </w:r>
            <w:r>
              <w:rPr/>
              <w:t>-27)</w:t>
            </w:r>
          </w:p>
          <w:p>
            <w:pPr>
              <w:pStyle w:val="Normal"/>
              <w:rPr/>
            </w:pPr>
            <w:r>
              <w:rPr/>
              <w:br/>
              <w:t>Укажите перенесённые кратковременные и хронические заболевания – даты и диагнозы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Брак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9)</w:t>
            </w:r>
          </w:p>
          <w:p>
            <w:pPr>
              <w:pStyle w:val="Normal"/>
              <w:rPr/>
            </w:pPr>
            <w:r>
              <w:rPr/>
              <w:br/>
              <w:t xml:space="preserve"> Укажите даты бракосочетаний (в том числе совместного проживания без регистрации) и, если таковые были - разводов. Причины разводов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Работа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, </w:t>
            </w:r>
            <w:r>
              <w:rPr>
                <w:lang w:val="en-US"/>
              </w:rPr>
              <w:t>D</w:t>
            </w:r>
            <w:r>
              <w:rPr/>
              <w:t xml:space="preserve">-9 и </w:t>
            </w:r>
            <w:r>
              <w:rPr>
                <w:lang w:val="en-US"/>
              </w:rPr>
              <w:t>D</w:t>
            </w:r>
            <w:r>
              <w:rPr/>
              <w:t>-10)</w:t>
            </w:r>
          </w:p>
          <w:p>
            <w:pPr>
              <w:pStyle w:val="Normal"/>
              <w:rPr/>
            </w:pPr>
            <w:r>
              <w:rPr/>
              <w:br/>
              <w:t>Укажите даты, связанные с работой и трудоустройством, включая повышения, перемещения, увольнения и их причины, а также занимаемые должности. Важно указать при этом - работа на себя или состоите на службе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Транспорт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16)</w:t>
            </w:r>
          </w:p>
          <w:p>
            <w:pPr>
              <w:pStyle w:val="Normal"/>
              <w:rPr/>
            </w:pPr>
            <w:r>
              <w:rPr/>
              <w:br/>
              <w:t xml:space="preserve"> Имеете ли Вы или имели в собственности автотранспорт. Укажите даты покупки и длительность владения. Попадали ли Вы в серьезные аварии. Если да – укажите даты и подробности (травмы и была ли выплачена страховка)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Хобби и таланты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9)</w:t>
            </w:r>
          </w:p>
          <w:p>
            <w:pPr>
              <w:pStyle w:val="Normal"/>
              <w:rPr/>
            </w:pPr>
            <w:r>
              <w:rPr/>
              <w:br/>
              <w:t xml:space="preserve"> Укажите Ваши хобби и таланты, включая те, которые были актуальны в детстве и юности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Семья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12)</w:t>
            </w:r>
          </w:p>
          <w:p>
            <w:pPr>
              <w:pStyle w:val="Normal"/>
              <w:rPr/>
            </w:pPr>
            <w:r>
              <w:rPr/>
              <w:br/>
              <w:t>Укажите отношения с родителями и их статус, работу и, если кто-то из них покинул этот мир – дату и причину смерти. Состав семьи в детстве и юности, жили ли с Вами вместе дедушки и бабушки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Финансы</w:t>
            </w:r>
            <w:r>
              <w:rPr>
                <w:b/>
              </w:rPr>
              <w:t xml:space="preserve"> </w:t>
            </w:r>
            <w:r>
              <w:rPr/>
              <w:t xml:space="preserve">(для проверки по </w:t>
            </w:r>
            <w:r>
              <w:rPr>
                <w:lang w:val="en-US"/>
              </w:rPr>
              <w:t>D</w:t>
            </w:r>
            <w:r>
              <w:rPr/>
              <w:t xml:space="preserve">-1 и </w:t>
            </w:r>
            <w:r>
              <w:rPr>
                <w:lang w:val="en-US"/>
              </w:rPr>
              <w:t>D</w:t>
            </w:r>
            <w:r>
              <w:rPr/>
              <w:t>-2)</w:t>
            </w:r>
          </w:p>
          <w:p>
            <w:pPr>
              <w:pStyle w:val="Normal"/>
              <w:rPr/>
            </w:pPr>
            <w:r>
              <w:rPr/>
              <w:br/>
              <w:t>Укажите периоды финансового процветания и спадов, а также сферы, которые приносили доход или не оправдали надежд. Также укажите, если случались – выигрыши в лотереи, пропажа (кража) имущества, банкротство, кредиты, ипотеки, займы.</w:t>
            </w:r>
          </w:p>
        </w:tc>
      </w:tr>
      <w:tr>
        <w:trPr>
          <w:trHeight w:val="86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51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7T17:37:00Z</dcterms:modified>
  <cp:revision>58</cp:revision>
  <dc:subject/>
  <dc:title>Анкета для ректификации времени рождения</dc:title>
</cp:coreProperties>
</file>